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台中市體育總會網球委員會推廣訓練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基層網球運動推廣計畫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eastAsia="標楷體"/>
          <w:b/>
          <w:sz w:val="32"/>
        </w:rPr>
        <w:t>主旨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>基層網球運動推廣計畫的發展希望能以更全面性的方式，一方面促使網球運動向下紮根，推廣青少年網球的參與，另一方面提昇活絡大台中地區的整體網球運動與發展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推展校園網球體育活動，提振運動風氣。              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發展學校特色，獲社區與家長認同。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鍛鍊學生強健體魄、熱愛運動、有榮譽感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協助規劃學員升學、參加各項網球比賽。      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協助學校運動團隊培訓，建立網球體育運動選手培訓機制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實施對象：</w:t>
      </w:r>
      <w:r>
        <w:rPr>
          <w:rFonts w:ascii="標楷體" w:hAnsi="標楷體" w:cs="標楷體" w:eastAsia="標楷體"/>
          <w:sz w:val="28"/>
          <w:szCs w:val="28"/>
        </w:rPr>
        <w:t>各推廣網球活動辦理之學校學生共數人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活動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訓練場地：</w:t>
      </w:r>
      <w:r>
        <w:rPr>
          <w:rFonts w:ascii="標楷體" w:hAnsi="標楷體" w:cs="標楷體" w:eastAsia="標楷體"/>
          <w:sz w:val="28"/>
          <w:szCs w:val="28"/>
        </w:rPr>
        <w:t>各推廣學校之網球場、體育館、操場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實施日期、時間：</w:t>
      </w:r>
      <w:r>
        <w:rPr>
          <w:rFonts w:ascii="標楷體" w:hAnsi="標楷體" w:cs="標楷體" w:eastAsia="標楷體"/>
          <w:sz w:val="28"/>
          <w:szCs w:val="28"/>
        </w:rPr>
        <w:t>依各推廣學校發布為準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活動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訓練內容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網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活教育，</w:t>
      </w:r>
      <w:r>
        <w:rPr>
          <w:rFonts w:ascii="標楷體" w:hAnsi="標楷體" w:eastAsia="標楷體"/>
          <w:sz w:val="28"/>
        </w:rPr>
        <w:t>網球規則與網球史講解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網球基本動作訓練：</w:t>
      </w:r>
      <w:r>
        <w:rPr>
          <w:rFonts w:ascii="標楷體" w:hAnsi="標楷體" w:eastAsia="標楷體"/>
          <w:sz w:val="28"/>
        </w:rPr>
        <w:t>球感練習，正手拍擊球、反手拍擊球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網球進階訓練</w:t>
      </w:r>
      <w:r>
        <w:rPr>
          <w:rFonts w:ascii="標楷體" w:hAnsi="標楷體" w:eastAsia="標楷體"/>
          <w:sz w:val="28"/>
        </w:rPr>
        <w:t>：正手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反手拍移位擊球、截擊、發球、接發球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網球體能訓練：速度、敏捷、耐力、柔軟度、腳步移位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比賽練習訓練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訓練期程：</w:t>
      </w:r>
      <w:r>
        <w:rPr>
          <w:rFonts w:ascii="標楷體" w:hAnsi="標楷體" w:cs="標楷體" w:eastAsia="標楷體"/>
          <w:sz w:val="28"/>
          <w:szCs w:val="28"/>
        </w:rPr>
        <w:t>依各推廣學校發布為準。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七、本計畫經各推廣之學校核示後實施，修正時亦同。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廣訓練部聯絡人：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副總幹事：游永健</w:t>
      </w:r>
      <w:r>
        <w:rPr>
          <w:rFonts w:eastAsia="標楷體" w:cs="標楷體" w:ascii="標楷體" w:hAnsi="標楷體"/>
          <w:b/>
          <w:sz w:val="32"/>
          <w:szCs w:val="32"/>
        </w:rPr>
        <w:t>0975800525</w:t>
      </w:r>
      <w:r>
        <w:rPr>
          <w:rFonts w:ascii="標楷體" w:hAnsi="標楷體" w:cs="標楷體" w:eastAsia="標楷體"/>
          <w:b/>
          <w:sz w:val="32"/>
          <w:szCs w:val="32"/>
        </w:rPr>
        <w:t>、林肇和</w:t>
      </w:r>
      <w:r>
        <w:rPr>
          <w:rFonts w:eastAsia="標楷體" w:cs="標楷體" w:ascii="標楷體" w:hAnsi="標楷體"/>
          <w:b/>
          <w:sz w:val="32"/>
          <w:szCs w:val="32"/>
        </w:rPr>
        <w:t>0980004926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基層網球運動推廣計畫年度階段參考</w:t>
      </w:r>
      <w:r>
        <w:rPr/>
        <w:t>訓練內容與方法：</w:t>
      </w:r>
    </w:p>
    <w:tbl>
      <w:tblPr>
        <w:tblW w:w="878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992"/>
        <w:gridCol w:w="3713"/>
        <w:gridCol w:w="238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內容與方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發布日期為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談各推廣學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收新球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體能、基本動作訓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訓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礎訓練為主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暑訓時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暑期課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8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技術強化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整合，單打攻防演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與戰術應用熟悉規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及戰術加強訓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觀摩台中市市長盃網球賽  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台中市青少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網球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術應用及心理素質加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改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練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項技能修正與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檢討（動作、精神等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動作訓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調整動作、基本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作修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第二次台中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青少年網球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6:00Z</dcterms:created>
  <dc:creator>USER</dc:creator>
  <dc:description/>
  <cp:keywords/>
  <dc:language>en-US</dc:language>
  <cp:lastModifiedBy>USER</cp:lastModifiedBy>
  <dcterms:modified xsi:type="dcterms:W3CDTF">2015-03-09T08:03:00Z</dcterms:modified>
  <cp:revision>19</cp:revision>
  <dc:subject/>
  <dc:title/>
</cp:coreProperties>
</file>